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а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КУК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зек-Суатское социально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ное объединени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 С.Н. Куты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49/1 от 01.10.2018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улевой травматиз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зек-Суатское социально-культурное объединение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кум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.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зек-Су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«Нулевой травматизм» (далее–Программа) разработана в целях исполнения «Послания Президента Российской Федерации Федеральному Собранию Российской Федерации от 3 декабря 2015г.» и в  соответствии со статьей 212 Трудового кодекса Российской Федерации и подпрограммой «Улучшение условий и охраны труда» государственной программы Ставропольского края «Развитие сферы труда и занятости насел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ительства Ставропольского края от 24 декабря 2015 г. № 551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безопасности и здоровья работников на рабочем мес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твращение несчастных случаев на производ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ижение рисков несчастных случаев на производ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нцип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оритет жизни работника и его здоров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ение безопасности работника на рабочем мес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едение специальной оценки условий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Разработка и утверждение правил и инструкций по охране труда для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мероприятий, сгруппированных в соответствии с основными направлениями Программы, ответственных и сроков исполнения представлен в Приложении к программ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ализации  программы "Нулевой травматизм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УК «Озек-Суатское СКО» НГО 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958"/>
        <w:gridCol w:w="2725"/>
        <w:gridCol w:w="2693"/>
      </w:tblGrid>
      <w:tr>
        <w:trPr>
          <w:tblHeader w:val="true"/>
          <w:trHeight w:val="276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работы по охране труда в школ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или по мере финансирования)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рудового коллекти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 о состоянии условий и охраны труда в организац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мпл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х требования охраны труда в соответствии со спецификой деятельности (дал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 НПА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и приобретение  НПА по охране труда, в т. ч. в электронном виде (справочно-информационные системы и др.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атываемой в организации проектной, технологической и другой документации в части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за соблюдением работниками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в целях распределения функций и обязанностей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ссии по охране труда и поощрение инициативных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ь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учрежд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382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тавители трудового коллектив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Фондом социального страхования </w:t>
            </w:r>
          </w:p>
        </w:tc>
      </w:tr>
      <w:tr>
        <w:trPr>
          <w:trHeight w:val="1382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3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лендарного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ения сотрудников мерам пожарной безопасности по программе пожарно-технического минимума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>
          <w:trHeight w:val="98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норм и правил, действующих в области энергетического надзор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>
          <w:trHeight w:val="98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соответствии с ПФХД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, в соответствии с ПФХД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дачи  СИЗ  работникам  и ведения  личных  карточек  учёта выдач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спытаний  и проверок исправност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рок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частей  СИЗ при  снижении  защитных свойст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 стирка, дезинфекция,  сушка СИЗ, ремонт и замена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эксплуатаци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и медицинских осмотр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хождение психиатрического освидетельствования работниками при поступлении на работу, далее не реже одного раза в 5 лет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медицинской организации заключительного акта  и обеспечение его хран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едосмотра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 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 и электромагнитного излуч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 отопительных и  вентиляционных систем в помещениях, 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 зонах помеще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мест организованного отдыха, помещений и комнат релаксации, психологической разгрузки; реконструкция и оснащение санитарно-бытовых помещен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и финансирования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становок (автоматов) для обеспечения работников питьевой водо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(медицинский кабинет)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2020 г.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ступень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контроля за соблюдением норм охраны тру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ЕК-СУАТСКОЕ СОЦИАЛЬНО-КУЛЬТУРНОЕ ОБЪЕДИНЕНИЕ» НЕФТЕКУМСКОГО ГОРОДСКОГО ОКРУГА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октября 2018г.                      с. Озек-Суат                                              № 49/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улевой травматиз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сохранения жизни и здоровья работников, создания безопасных условий труда, во исполнение ст.212 Трудового кодекса РФ и подпрограммы «Улучшение условий и охраны труда»  государственной программы Ставропольского края «Развитие сферы труда и занятости  населения», утвержденной постановлением Правительства Ставропольского края от 24 декабря 2015г.  № 551-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«Нулевой травматизм»  на 2018-2020 г.г. муниципального казенного учреждения культуры «Озек-Суатское социально-культурное объединение» Нефтекумского городского округа Ставропольского края (Приложение № 1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</w:t>
      </w:r>
    </w:p>
    <w:p>
      <w:pPr>
        <w:pStyle w:val="Style17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Озек-Суатское </w:t>
      </w:r>
    </w:p>
    <w:p>
      <w:pPr>
        <w:pStyle w:val="Style17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ое объединение» </w:t>
      </w:r>
    </w:p>
    <w:p>
      <w:pPr>
        <w:pStyle w:val="Style17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городского округа </w:t>
      </w:r>
    </w:p>
    <w:p>
      <w:pPr>
        <w:pStyle w:val="Style17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С.Н. Кутыева</w:t>
      </w:r>
    </w:p>
    <w:p>
      <w:pPr>
        <w:pStyle w:val="Style17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5:00Z</dcterms:created>
  <dc:creator>User</dc:creator>
  <dc:description/>
  <cp:keywords/>
  <dc:language>en-US</dc:language>
  <cp:lastModifiedBy>Пользователь</cp:lastModifiedBy>
  <cp:lastPrinted>2018-10-25T15:52:00Z</cp:lastPrinted>
  <dcterms:modified xsi:type="dcterms:W3CDTF">2018-11-02T09:16:00Z</dcterms:modified>
  <cp:revision>28</cp:revision>
  <dc:subject/>
  <dc:title/>
</cp:coreProperties>
</file>